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STITUTUL DE CHIMIE MACROMOLECULARĂ“Petru Poni” Iaşi</w:t>
            </w:r>
          </w:p>
          <w:p>
            <w:pPr>
              <w:pStyle w:val="Heading3"/>
              <w:rPr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i/>
                <w:sz w:val="22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left" w:pos="1134" w:leader="none"/>
        </w:tabs>
        <w:rPr>
          <w:sz w:val="20"/>
          <w:lang w:val="it-IT"/>
        </w:rPr>
      </w:pPr>
      <w:r>
        <w:rPr>
          <w:i/>
          <w:sz w:val="20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u privire la selecţia dosarelor de conc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ului verbal al selecţiei dosarelor de concurs încheiat în dat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13.09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u ocazia realizări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verificării dosarelor de înscriere pentru </w:t>
      </w:r>
      <w:bookmarkStart w:id="0" w:name="_Hlk15950496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cursul de ocupare </w:t>
      </w:r>
      <w:bookmarkStart w:id="1" w:name="_Hlk160186927"/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a unui post vacan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de </w:t>
      </w:r>
      <w:r>
        <w:rPr>
          <w:rFonts w:cs="Times New Roman" w:ascii="Times New Roman" w:hAnsi="Times New Roman"/>
          <w:b/>
          <w:bCs/>
        </w:rPr>
        <w:t>Asistent de cercetare (Membru-doctorand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și un post d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Cercetător Științific (Membru – post-doctorand)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, </w:t>
      </w:r>
      <w:bookmarkStart w:id="2" w:name="_Hlk15950500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în cadrul proiectului intitulat „Sisteme inteligente pentru diagnosticul și tratamentul cancerului (IntelDots)”, contractul de finanțare nr. 760081/23.05.2023, CF 291/30.11.2022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finanțat prin Apelul de proiecte nr. PNRR-III-C9-2022-I8, Investiția I8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o-RO"/>
        </w:rPr>
        <w:t>Dezvoltarea unui program pentru atragerea resurselor umane înalt specializate din străinătate în activități de cercetare, dezvoltare și inovare, Componenta C9 - Suport pentru sectorul privat, cercetare, dezvoltare și inova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, beneficiar: Institutul de Chimie Macromoleculară „Petru Poni”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omisiile de concurs au constatat şi hotărât următoarele:</w:t>
      </w:r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pt-B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3" w:name="_Hlk160186983"/>
      <w:bookmarkStart w:id="4" w:name="_Hlk159506065"/>
      <w:bookmarkEnd w:id="3"/>
      <w:bookmarkEnd w:id="4"/>
      <w:r>
        <w:rPr>
          <w:rFonts w:eastAsia="Times New Roman" w:cs="Times New Roman" w:ascii="Times New Roman" w:hAnsi="Times New Roman"/>
          <w:sz w:val="24"/>
          <w:szCs w:val="20"/>
        </w:rPr>
        <w:t xml:space="preserve">Pentru postul d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Asistent de cercetare  (Membru - doctoran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escrierea postului: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sinteza și caracterizarea fizico-chimică a sistemelor inteligente pe bază de nanostructuri de carbon, ciclodextrine și pepti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La concurs s-a înscris un singur candidat, astfel rezultatele sunt următoarele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54"/>
        <w:gridCol w:w="1897"/>
        <w:gridCol w:w="548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bookmarkStart w:id="5" w:name="_Hlk159505811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Rezultatul selectării dosarelor de concur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Motivele respinger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psa documente de identit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psa certificate recunoastere diplome master si lic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u are calitatea de doctorand inmatriculat in cadrul unei instituții organizatoare de studii de doctorat din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psa Anexa 9 – Acordul conducatorului de doctorat -lipsa adeverinta medic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psa C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lipsa documente de ident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certificate recunoastere diplome master si lic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nu are calitatea de doctorand inmatriculat in cadrul unei instituții organizatoare de studii de doctorat din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Anexa 9 – Acordul conducatorului de docto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scrisoare de intent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cazier judiciar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documente de ident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partial documente care atesta studiile de master si lic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certificate recunoastere dipl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nu are calitatea de doctorand inmatriculat in cadrul unei instituții organizatoare de studii de doctorat din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Anexa 9 – Acordul conducatorului de docto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scrisoare de intent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cazier judiciar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documente de ident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documente care atesta studiile de master si lic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certificate recunoastere dipl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nu are calitatea de doctorand inmatriculat in cadrul unei instituții organizatoare de studii de doctorat din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Anexa 9 – Acordul conducatorului de docto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 lipsa cazier judiciar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bookmarkStart w:id="6" w:name="_Hlk160186983"/>
      <w:bookmarkStart w:id="7" w:name="_Hlk159506079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andidatul declarat admis ca urmare a verificării dosarului de înscriere va fi invitat la sediul Institutului să participe la Etapa a II-a, care este proba scrisă în dat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6.09.2024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începând cu 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0:0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  <w:bookmarkStart w:id="8" w:name="_Hlk159506079"/>
      <w:bookmarkStart w:id="9" w:name="_Hlk159506079"/>
      <w:bookmarkEnd w:id="9"/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  <w:bookmarkStart w:id="10" w:name="_Hlk160187192"/>
      <w:bookmarkStart w:id="11" w:name="_Hlk159506096"/>
      <w:bookmarkStart w:id="12" w:name="_Hlk160187192"/>
      <w:bookmarkStart w:id="13" w:name="_Hlk159506096"/>
      <w:bookmarkEnd w:id="13"/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Pentru postul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Cercetător științif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Descrierea postului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BR"/>
        </w:rPr>
        <w:t>sinteza și caracterizarea fizico-chimică a unor sisteme pe bază de nanostructuri de carbon din biomasă/compuşi ai biomasei vegetale.</w:t>
      </w:r>
      <w:bookmarkEnd w:id="12"/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t-BR"/>
        </w:rPr>
        <w:t>La concurs s-au înscris 16 candidați, astfel rezultatele sunt următoarele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88"/>
        <w:gridCol w:w="1942"/>
        <w:gridCol w:w="55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r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Rezultatul selectării dosarelor de concur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Observații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Motivele respingerii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după caz: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  <w:bookmarkStart w:id="14" w:name="_Hlk176959705"/>
            <w:bookmarkStart w:id="15" w:name="_Hlk176959705"/>
            <w:bookmarkEnd w:id="15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de identi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care atesta studiile de master si li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de ident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care atesta studiile de master si li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de ident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care atesta studiile de master si li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lipsa documente de ident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care atesta studiile de master si li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de ident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care atesta studiile de master si li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lipsa documente de ident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care atesta studiile de master si li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iploma de do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lipsa documente de ident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care atesta studiile de master si li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iploma de do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de ident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care atesta studiile canditatului, inclusiv diploma de do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de ident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care atesta studiile canditatului, inclusiv diploma de do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de identit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care atesta studiile canditatului, inclusiv diploma de docto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de identit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care atesta studiile de master si licen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lista de lucrar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ligibil – Candidatul nu a prezentat toate documentele privind dosarul de înscriere la concurs, astfel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de identit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documente care atesta studiile de master si licen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ertificate recunoastere diplome master, licenta si doctora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adeverinta medical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psa cazier judiciar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andidatul declarat admis ca urmare a verificării dosarelor de înscriere va fi invitat la sediul Institutului să participe la Etapa a II-a, care este proba scrisă în dat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6.09.2024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începând cu 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0:0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16" w:name="_Hlk159506096"/>
      <w:bookmarkEnd w:id="16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 Secretarul Comisiei de Concurs, la data de 13.09.2024</w:t>
      </w:r>
    </w:p>
    <w:sectPr>
      <w:headerReference w:type="default" r:id="rId3"/>
      <w:footerReference w:type="default" r:id="rId4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473190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1:00Z</dcterms:created>
  <dc:creator>User</dc:creator>
  <dc:description/>
  <cp:keywords/>
  <dc:language>en-US</dc:language>
  <cp:lastModifiedBy>User</cp:lastModifiedBy>
  <cp:lastPrinted>2024-03-01T12:24:00Z</cp:lastPrinted>
  <dcterms:modified xsi:type="dcterms:W3CDTF">2024-09-13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